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5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31Ю в отношении должностного лица –  генерального директора общества с ограниченной ответственностью «Актив-Т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виной Татья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Ровина Т.С., являясь генеральным директором общества с ограниченной ответственностью «Актив-ТМ», расположенного по адресу: г. Югорск, ул. Кедровая, 13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а Т.С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а Т.С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а Т.С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 Ровина Т.С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3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2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ой Т.С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ктив-ТМ» Ровину Татьяну Сергее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